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542313375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LASA: 402-01/24-01/0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BROJ: </w:t>
      </w:r>
      <w:bookmarkStart w:id="0" w:name="_Hlk97811659"/>
      <w:r>
        <w:rPr>
          <w:rFonts w:cs="Garamond" w:ascii="Garamond" w:hAnsi="Garamond"/>
        </w:rPr>
        <w:t>2163-21-02-24-0</w:t>
      </w:r>
      <w:bookmarkEnd w:id="0"/>
      <w:r>
        <w:rPr>
          <w:rFonts w:cs="Garamond" w:ascii="Garamond" w:hAnsi="Garamond"/>
        </w:rPr>
        <w:t>1</w:t>
      </w:r>
    </w:p>
    <w:p>
      <w:pPr>
        <w:pStyle w:val="Normal"/>
        <w:rPr/>
      </w:pPr>
      <w:r>
        <w:rPr>
          <w:rFonts w:cs="Garamond" w:ascii="Garamond" w:hAnsi="Garamond"/>
        </w:rPr>
        <w:t xml:space="preserve">Kaštelir-Castelliere, 19. veljače 202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, 137/15, 123/17, 98/19 i 144/20), članka 45. Općine Kaštelir-Labinci-Castelliere-S.Domenica (“Službene novine Općina Kaštelir-Labinci “ br. 2/09, 2/13, 1/21 i 3/22), Zakona o udrugama (“Narodne novine“, broj 74/14, 70/17, 98/19 i 151/22), Uredbe o kriterijima, mjerilima i postupcima financiranja i ugovaranja programa i projekata od interesa za opće dobro koje provode udruge (“Narodne novine“, broj 26/15 i 37/21) te članka 18. stavka 1. Pravilnika o financiranju programa i projekata od interesa za opće dobro iz Proračuna Općine Kaštelir-Labinci-Castelliere-S.Domenica (KLASA: 402-01/16-02/03, URBROJ:2167/04-03-16-1 od 01.02.2016. godine), Općinski načelnik Općine Kaštelir-Labinci-Castelliere-S.Domenica dana 19.02. 2024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Kaštelir-Labinci-Castelliere-S.Domenicaza 2024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Kaštelir-Labinci-Castelliere-S.Domenica za 2024. godinu (u daljnjem tekstu: Javni poziv), koji će se financirati iz Proračuna Općine Kaštelir-Labinci-Castelliere-S.Domenica za 2024. godinu, razdjel 003 Sredstva za gospodarstvo, komunalni sustav, društvene djelatnosti i ostalo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Program 0801 PROGRAM JAVNIH POTREBA U KULTURI,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 Aktivnost A801001 Ostale aktivnosti u kulturi                                   - 6.000,00 €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</w:t>
      </w:r>
      <w:r>
        <w:rPr>
          <w:rFonts w:cs="Arial" w:ascii="Garamond" w:hAnsi="Garamond"/>
          <w:bCs/>
          <w:color w:val="000000"/>
        </w:rPr>
        <w:t>Aktivnost A801005 Tekuće donacije za ostale programe u kulturi</w:t>
      </w:r>
      <w:r>
        <w:rPr>
          <w:rFonts w:cs="Garamond" w:ascii="Garamond" w:hAnsi="Garamond"/>
        </w:rPr>
        <w:t xml:space="preserve">      - 7.500,00 €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Program 0901 PROGRAM  JAVNIH POTREBA U SPORTU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2, A901003, A901004 i A901009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Tekuće donacije za sportske udruge                                          - 46.800,00 €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gram 1201 OSTALE DRUŠTVENE POTREB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120102 Ostale društvene aktivnosti                        - 18.200,00 €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/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obrasce za izvještavan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brasci za izvještavanje iz stavka 1. ove točke su: </w:t>
      </w:r>
    </w:p>
    <w:p>
      <w:pPr>
        <w:pStyle w:val="Normal"/>
        <w:rPr/>
      </w:pPr>
      <w:r>
        <w:rPr>
          <w:rFonts w:cs="Garamond" w:ascii="Garamond" w:hAnsi="Garamond"/>
        </w:rPr>
        <w:t xml:space="preserve">7.1. obrazac opisnog izvještaja provedbe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2. obrazac financijskog izvještaja provedbe programa ili projek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vni poziv objavit će se 19. veljače 2024. godine i bit će otvoren do 19. ožujka 2024. godine. </w:t>
      </w:r>
    </w:p>
    <w:p>
      <w:pPr>
        <w:pStyle w:val="Normal"/>
        <w:rPr/>
      </w:pPr>
      <w:r>
        <w:rPr>
          <w:rFonts w:cs="Garamond" w:ascii="Garamond" w:hAnsi="Garamond"/>
        </w:rPr>
        <w:t>Dokumentacija za provedbu Javnog poziva objavit će se u cijelosti na mrežnim stranicama Općine Kaštelir-Labinci-Castelliere-S.Domenica (</w:t>
      </w:r>
      <w:hyperlink r:id="rId4">
        <w:r>
          <w:rPr>
            <w:rStyle w:val="InternetLink"/>
            <w:rFonts w:cs="Garamond" w:ascii="Garamond" w:hAnsi="Garamond"/>
          </w:rPr>
          <w:t>www.kastelir-labinci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Kaštelir-Labinci-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 xml:space="preserve">OPĆINSKI NAČELNIK              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Đulijano  Pet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5:00Z</dcterms:created>
  <dc:creator>Općina Kaštelir Labinci</dc:creator>
  <dc:description/>
  <cp:keywords/>
  <dc:language>en-US</dc:language>
  <cp:lastModifiedBy>Giuliano Vojnović</cp:lastModifiedBy>
  <cp:lastPrinted>2024-02-19T10:13:00Z</cp:lastPrinted>
  <dcterms:modified xsi:type="dcterms:W3CDTF">2024-02-21T12:51:00Z</dcterms:modified>
  <cp:revision>9</cp:revision>
  <dc:subject/>
  <dc:title>KLASA: 402-01/16-0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d6191ce9e4801be0af66ce6d4cc3c895a180c3ee707a73e7a130ffc225e43</vt:lpwstr>
  </property>
</Properties>
</file>